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8315" cy="495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rFonts w:cs="Calibri Light" w:ascii="Calibri Light" w:hAnsi="Calibri Light"/>
          <w:b/>
          <w:sz w:val="28"/>
          <w:szCs w:val="28"/>
        </w:rPr>
        <w:t>Obec Jabkenice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   </w:t>
      </w:r>
      <w:r>
        <w:rPr>
          <w:rFonts w:cs="Calibri Light" w:ascii="Calibri Light" w:hAnsi="Calibri Light"/>
          <w:sz w:val="18"/>
        </w:rPr>
        <w:t>Jabkenice 136, 294 45 Jabkenice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   </w:t>
      </w:r>
      <w:r>
        <w:rPr>
          <w:rFonts w:cs="Calibri Light" w:ascii="Calibri Light" w:hAnsi="Calibri Light"/>
          <w:sz w:val="18"/>
        </w:rPr>
        <w:t xml:space="preserve">Telefon: 326 389 117; Email: </w:t>
      </w:r>
      <w:hyperlink r:id="rId3">
        <w:r>
          <w:rPr>
            <w:rStyle w:val="InternetLink"/>
            <w:rFonts w:cs="Calibri Light" w:ascii="Calibri Light" w:hAnsi="Calibri Light"/>
            <w:sz w:val="18"/>
          </w:rPr>
          <w:t>obec@jabkenice.cz</w:t>
        </w:r>
      </w:hyperlink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   </w:t>
      </w:r>
      <w:r>
        <w:rPr>
          <w:rFonts w:cs="Calibri Light" w:ascii="Calibri Light" w:hAnsi="Calibri Light"/>
          <w:sz w:val="18"/>
        </w:rPr>
        <w:t>IČ0: 00237949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obce Jabk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abkenice č. 1/2019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Jabkenice se na svém zasedání dne 4.12.2019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Jabke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abke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-ti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-ti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5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8,- Kč za kalendářní rok ve smyslu ust. § 10b odst. 5) písm. a) zákona o místních poplatcích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642,- Kč za kalendářní rok ve smyslu ust. § 10b odst. 5) písm. b) zákona o místních poplatcích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348.780, 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348.780 děleno 543 (434 počet přihlášených osob na území obce + 109 počet staveb určených k individuální rekreaci, bytů a rodinných domů, ve kterých není přihlášena žádná fyzická osoba) = 642,32 Kč. Z této částky je stanovena sazba poplatku dle čl. 4 odst. 1 písm. b) vyhlášky ve výši 642,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dvou stejných splátkách, vždy nejpozději do 28.2. a do 31.8. příslušného kalendářního roku. Tím není dotčena možnost zaplatit poplatek za komunální odpad jednorázově do 28.2. každé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31.8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pobývající dlouhodobě v zahraničí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pobývající dlouhodobě v léčebných zařízeních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vykonávající trest odnětí svobody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ve vazbě, a to po dobu trvání vazby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jsou přihlášeny na území obce Jabkenice (včetně osob hlášených na ohlašovně – na Obecním úřadě Jabkenice), avšak na území obce Jabkenice se prokazatelně celoročně nezdržují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levy se neposkytuj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tohoto článku je poplatník povinen ohlásit ve lhůtě do 60 dnů od skutečnosti zakládající nárok na osvoboze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2, o místním poplatku za provoz systému shromažďování, sběru, přepravy, třídění, využívání a odstraňování komunálních odpadů, ze dne 24.10.2012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Pavel Hesterini </w:t>
        <w:tab/>
        <w:t>David Forejt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jabkenice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Mgr. Lukáš Toman</dc:creator>
  <dc:description/>
  <cp:keywords/>
  <dc:language>en-US</dc:language>
  <cp:lastModifiedBy>starosta</cp:lastModifiedBy>
  <cp:lastPrinted>2015-10-16T10:54:00Z</cp:lastPrinted>
  <dcterms:modified xsi:type="dcterms:W3CDTF">2019-11-27T19:40:00Z</dcterms:modified>
  <cp:revision>8</cp:revision>
  <dc:subject/>
  <dc:title>Metodický materiál</dc:title>
</cp:coreProperties>
</file>