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1570</wp:posOffset>
            </wp:positionH>
            <wp:positionV relativeFrom="paragraph">
              <wp:posOffset>-333375</wp:posOffset>
            </wp:positionV>
            <wp:extent cx="485775" cy="495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-476250</wp:posOffset>
                </wp:positionV>
                <wp:extent cx="491617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</w:rPr>
                              <w:t xml:space="preserve">         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Obec Jabkenice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ascii="Calibri Light" w:hAnsi="Calibri Light" w:cs="Calibri Light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Jabkenice 136, 294 45 Jabkenice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Telefon: 326 389 117;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color w:val="000000"/>
                                  <w:kern w:val="2"/>
                                  <w:sz w:val="18"/>
                                  <w:szCs w:val="18"/>
                                </w:rPr>
                                <w:t>obec@jabkeni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IČ0: 0023794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63.1pt;mso-wrap-distance-left:9.05pt;mso-wrap-distance-right:9.05pt;mso-wrap-distance-top:0pt;mso-wrap-distance-bottom:0pt;margin-top:-37.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</w:rPr>
                        <w:t xml:space="preserve">          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Obec Jabkenice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jc w:val="center"/>
                        <w:textAlignment w:val="baseline"/>
                        <w:rPr>
                          <w:rFonts w:ascii="Calibri Light" w:hAnsi="Calibri Light" w:cs="Calibri Light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color w:val="000000"/>
                          <w:kern w:val="2"/>
                          <w:sz w:val="18"/>
                          <w:szCs w:val="18"/>
                        </w:rPr>
                        <w:t xml:space="preserve">                                </w:t>
                      </w:r>
                      <w:r>
                        <w:rPr>
                          <w:rFonts w:cs="Calibri Light" w:ascii="Calibri Light" w:hAnsi="Calibri Light"/>
                          <w:color w:val="000000"/>
                          <w:kern w:val="2"/>
                          <w:sz w:val="18"/>
                          <w:szCs w:val="18"/>
                        </w:rPr>
                        <w:t>Jabkenice 136, 294 45 Jabkenice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color w:val="000000"/>
                          <w:kern w:val="2"/>
                          <w:sz w:val="18"/>
                          <w:szCs w:val="18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Calibri Light" w:ascii="Calibri Light" w:hAnsi="Calibri Light"/>
                          <w:color w:val="000000"/>
                          <w:kern w:val="2"/>
                          <w:sz w:val="18"/>
                          <w:szCs w:val="18"/>
                        </w:rPr>
                        <w:t xml:space="preserve">Telefon: 326 389 117; Email: </w:t>
                      </w:r>
                      <w:hyperlink r:id="rId4">
                        <w:r>
                          <w:rPr>
                            <w:rStyle w:val="InternetLink"/>
                            <w:rFonts w:cs="Calibri Light" w:ascii="Calibri Light" w:hAnsi="Calibri Light"/>
                            <w:color w:val="000000"/>
                            <w:kern w:val="2"/>
                            <w:sz w:val="18"/>
                            <w:szCs w:val="18"/>
                          </w:rPr>
                          <w:t>obec@jabkenice.cz</w:t>
                        </w:r>
                      </w:hyperlink>
                    </w:p>
                    <w:p>
                      <w:pPr>
                        <w:pStyle w:val="Normal"/>
                        <w:kinsoku w:val="false"/>
                        <w:overflowPunct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color w:val="000000"/>
                          <w:kern w:val="2"/>
                          <w:sz w:val="18"/>
                          <w:szCs w:val="18"/>
                        </w:rPr>
                        <w:t>IČ0: 00237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upitelstvo obce Jabke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Jabkenice č. 3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Jabkenice se na svém zasedání dne 4.12.2019 usnesením </w:t>
        <w:br/>
        <w:t xml:space="preserve">č. …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Jabken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Jabkenic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graficky vyznačena na mapě v příloze č. 1. Tato příloha tvoří nedílnou součást této vyhláš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….. 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. 2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..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.20</w:t>
        <w:tab/>
        <w:t>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10</w:t>
        <w:tab/>
        <w:t>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, za provádění výkopových prací a za umístění stavebních zařízení ......................................................................................................200</w:t>
        <w:tab/>
        <w:t>Kč/měsíc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ních zařízení...................................................5000</w:t>
        <w:tab/>
        <w:t>Kč/rok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spacing w:lineRule="auto" w:line="312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ek je splatný ve lhůtě do 14 dnů ode dne ukončení užívání veřejného prostranství.</w:t>
      </w:r>
    </w:p>
    <w:p>
      <w:pPr>
        <w:pStyle w:val="Nzvylnk"/>
        <w:spacing w:lineRule="auto" w:line="312" w:before="120" w:after="0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é užívající prostranství za účelem výstavby prováděné na základě stavebního povolení 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nebo právnické osoby užívající veřejné prostranství za účelem vykonávání prací pro obec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y se neposkytují.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dle odst.1 a 2 tohoto článku je poplatník povinen ohlásit ve lhůtě do 14 dní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5/2010 o místním poplatku za užívání veřejného ze dne 16.12.2010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0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@jabkenice.cz" TargetMode="External"/><Relationship Id="rId4" Type="http://schemas.openxmlformats.org/officeDocument/2006/relationships/hyperlink" Target="mailto:obec@jabkenice.cz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0:01:00Z</dcterms:created>
  <dc:creator>DA210036</dc:creator>
  <dc:description/>
  <cp:keywords/>
  <dc:language>en-US</dc:language>
  <cp:lastModifiedBy>starosta</cp:lastModifiedBy>
  <cp:lastPrinted>2010-06-16T14:17:00Z</cp:lastPrinted>
  <dcterms:modified xsi:type="dcterms:W3CDTF">2019-12-01T10:40:00Z</dcterms:modified>
  <cp:revision>5</cp:revision>
  <dc:subject/>
  <dc:title>Vzor obecně závazné vyhlášky obce o stanovení systému shromažďování, sběru, přepravy, třídění, využívání a odstraňování komuná</dc:title>
</cp:coreProperties>
</file>