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1570</wp:posOffset>
            </wp:positionH>
            <wp:positionV relativeFrom="paragraph">
              <wp:posOffset>-333375</wp:posOffset>
            </wp:positionV>
            <wp:extent cx="485775" cy="495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454469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Obec Jabkenic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Calibri Light" w:hAnsi="Calibri Light" w:cs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Jabkenice 136, 294 45 Jabkenic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Telefon: 326 389 117;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obec@jabken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IČ0: 002379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63.1pt;mso-wrap-distance-left:9.05pt;mso-wrap-distance-right:9.05pt;mso-wrap-distance-top:0pt;mso-wrap-distance-bottom:0pt;margin-top:-3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        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Obec Jabkenic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ascii="Calibri Light" w:hAnsi="Calibri Light" w:cs="Calibri Light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>Jabkenice 136, 294 45 Jabkenic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Telefon: 326 389 117; Email: </w:t>
                      </w:r>
                      <w:hyperlink r:id="rId4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kern w:val="2"/>
                            <w:sz w:val="18"/>
                            <w:szCs w:val="18"/>
                          </w:rPr>
                          <w:t>obec@jabkenice.cz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>IČ0: 00237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obce Jabk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abkenice č. 4/2019, o místním poplatku za zhodnocení stavebního pozemku možností jeho připojení na stavbu vodovodu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obce Jabkenice se na svém zasedání dne 4.12.2019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Jabkenice touto vyhláškou zavádí místní poplatek za zhodnocení stavebního pozemku možností jeho připojení na stavbu vodovodu (dále jen „poplatek“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Jabken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edmětem poplatku je zhodnocení stavebního pozemku možností jeho připojení na obcí vybudovanou stavbu vodovodu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zhodnocení stavebního pozemku možností jeho připojení na stavbu vodovod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í vlastník stavebního pozemku zhodnoceného možností připojení na obcí vybudovanou stavbu vodovodu po nabytí účinnosti zákona o vodovodech a kanalizacích (dále jen „poplatník“). Má-li k tomuto stavebnímu pozemku vlastnické právo více subjektů, jsou povinny platit poplatek společně </w:t>
        <w:br/>
        <w:t>a nerozdílně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Slalnk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Slalnk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 je povinen do 30 dní ode dne nabytí účinnosti této vyhlášky ohlásit správci poplatku tyto úda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Slalnk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Slalnk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Slalnk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lší údaje rozhodné pro stanovení poplatku, zejména parcelní číslo, výměru </w:t>
        <w:br/>
        <w:t>a způsob využití stavebního pozemku zhodnoceného možností jeho připojení na stavbu vodovodu nebo kanalizace.</w:t>
      </w:r>
    </w:p>
    <w:p>
      <w:pPr>
        <w:pStyle w:val="Slalnk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1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lineRule="auto" w:line="276" w:before="12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Heading6"/>
        <w:spacing w:lineRule="auto" w:line="276" w:before="0" w:after="12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azba poplatku</w:t>
      </w:r>
    </w:p>
    <w:p>
      <w:pPr>
        <w:pStyle w:val="TextBody"/>
        <w:spacing w:lineRule="auto" w:line="276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8700 Kč za zhodnoceného jednoho stavebního pozemku.</w:t>
      </w:r>
    </w:p>
    <w:p>
      <w:pPr>
        <w:pStyle w:val="Slalnk"/>
        <w:spacing w:lineRule="auto" w:line="276" w:before="60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Zkladntext3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platnost poplatku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color w:val="0070C0"/>
          <w:sz w:val="24"/>
          <w:szCs w:val="20"/>
        </w:rPr>
      </w:pPr>
      <w:r>
        <w:rPr>
          <w:rFonts w:cs="Arial" w:ascii="Arial" w:hAnsi="Arial"/>
          <w:b w:val="false"/>
          <w:bCs w:val="false"/>
          <w:color w:val="0070C0"/>
          <w:sz w:val="24"/>
          <w:szCs w:val="20"/>
        </w:rPr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30 d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 se neposkytují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poplatek zaplacen poplatníkem včas nebo ve správné výši, vyměří mu správce poplatku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ý poplatek nebo jeho část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usnesení č. 55/2017 o místním poplatku za zhodnocení stavebního pozemku možností jeho připojení na stavbu vodovodu, ze dne 13.6.2017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c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sí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Times New Roma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jabkenice.cz" TargetMode="External"/><Relationship Id="rId4" Type="http://schemas.openxmlformats.org/officeDocument/2006/relationships/hyperlink" Target="mailto:obec@jabkenice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00:00Z</dcterms:created>
  <dc:creator>Žemlová Hana, JUDr.</dc:creator>
  <dc:description/>
  <cp:keywords/>
  <dc:language>en-US</dc:language>
  <cp:lastModifiedBy>starosta</cp:lastModifiedBy>
  <dcterms:modified xsi:type="dcterms:W3CDTF">2019-12-01T11:02:00Z</dcterms:modified>
  <cp:revision>5</cp:revision>
  <dc:subject/>
  <dc:title>Metodický materiál</dc:title>
</cp:coreProperties>
</file>