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1570</wp:posOffset>
            </wp:positionH>
            <wp:positionV relativeFrom="paragraph">
              <wp:posOffset>-333375</wp:posOffset>
            </wp:positionV>
            <wp:extent cx="485775" cy="495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454469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Obec Jabkenic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Calibri Light" w:hAnsi="Calibri Light" w:cs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Jabkenice 136, 294 45 Jabkenic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Telefon: 326 389 117;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obec@jabken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Č0: 002379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63.1pt;mso-wrap-distance-left:9.05pt;mso-wrap-distance-right:9.05pt;mso-wrap-distance-top:0pt;mso-wrap-distance-bottom:0pt;margin-top:-3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        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Obec Jabkenic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ascii="Calibri Light" w:hAnsi="Calibri Light" w:cs="Calibri Light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>Jabkenice 136, 294 45 Jabkenic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Telefon: 326 389 117; Email: </w:t>
                      </w:r>
                      <w:hyperlink r:id="rId4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kern w:val="2"/>
                            <w:sz w:val="18"/>
                            <w:szCs w:val="18"/>
                          </w:rPr>
                          <w:t>obec@jabkenice.cz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>IČ0: 00237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obce Jabk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Obecně závazná vyhláška obce Jabkenice č. 5/2019,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26097312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Jabken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26097312"/>
      <w:bookmarkStart w:id="2" w:name="_Hlk26097312"/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abkenice se na svém zasedání dne 4.12.2019 usnesením č. …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Jabkenice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óny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j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barevné, potiskem označené 1100 l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nádoby na papír, sklo a plast jsou umístěny na následujících stanovištích: u hasičské zbrojnice, u Obecního úřadu, u kabin TJ Sokol Jabkenice a naproti č.p. 177. Sběrné nádoby na nápojové kartóny jsou umístěny u kabin TJ Sokol Jabkenice a naproti č.p. 177. Velkoobjemový kontejner na kovy je umístěn v areálu bývalého ZD Jabkenice. Sběrná nádoba na jedlé oleje a tuky je umístěna u Obecního úřadu. Železné otevřené kontejnery na biologické odpady rostlinného původu jsou umístěny v areálu bývalého ZD Jabkenice a naproti č.p. 13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iologické odpady rostlinného původu, železné otevřené kontejnery, barva še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cs-CZ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cs-CZ"/>
        </w:rPr>
        <w:t>Sklo, zvony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vy, velkoobjemový kontejner s nápisem želez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(musím zjistit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 lze také odevzdávat ve sběrném dvoře, který je umístěn v obci Dobrovice a se kterým byla uzavřena smlouva o příjmu odpadu od občanů z Jabkenic s hlášeným trvalým pobytem. Pokud bude do sběrného dvora v Dobrovici odvážen zpoplatněný druh odpadu, tak občané na místě nic neplatí a zaplatí později na OÚ Jabkenice. V tří měsíčních intervalech se vyzvou k zaplacení konkrétní část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společností AVE CZ odpadové hospodářství s.r.o., jejich odebíráním na předem vyhlášených přechodných stanovištích přímo do zvláštních sběrných nádob k tomuto sběru určených. Informace o sběru jsou zveřejňovány na úřední desce obecního úřadu, v místním rozhlase, 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 3 odst.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obci Dobrov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… 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objemného odpadu je zajišťován společností AVE CZ odpadové hospodářství s.r.o dvakrát ročně jeho odebíráním na předem vyhlášených přechodných stanovištích přímo do zvláštních sběrných nádob k tomuto účelu určených. Informace o sběru jsou zveřejňovány na úřední desce obecního úřadu, v místním rozhlase, 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areálu bývalého ZD a v obci Dobrovice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omažďování objemného odpadu podléhá požadavkům stanoveným v čl. 3 odst.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zované sběrné nádoby, popelnice černé bar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přechodně umístěny za účelem dalšího nakládání se směsným komunálním odpadem oprávněnou osobou a v den provádění sběru. Stanoviště sběrných nádob jsou individuální nebo společná pro více uživatel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ložení stavebního odpadu je možné využít sběrný dvůr v Dobrovici, ceník za jeho odložení se nachází webových stránkách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5  o stanovení systému shromažďování, sběru, přepravy, třídění, využíván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dstraňování komunálních odpadů a nakládání se stavebním odpadem na území obce Jabkenice ze dne 27.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jabkenice.cz" TargetMode="External"/><Relationship Id="rId4" Type="http://schemas.openxmlformats.org/officeDocument/2006/relationships/hyperlink" Target="mailto:obec@jabkenice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19:00Z</dcterms:created>
  <dc:creator>DA210036</dc:creator>
  <dc:description/>
  <cp:keywords/>
  <dc:language>en-US</dc:language>
  <cp:lastModifiedBy>starosta</cp:lastModifiedBy>
  <cp:lastPrinted>2019-12-01T12:56:00Z</cp:lastPrinted>
  <dcterms:modified xsi:type="dcterms:W3CDTF">2019-12-01T11:55:00Z</dcterms:modified>
  <cp:revision>13</cp:revision>
  <dc:subject/>
  <dc:title>Vzor obecně závazné vyhlášky obce o stanovení systému shromažďování, sběru, přepravy, třídění, využívání a odstraňování komuná</dc:title>
</cp:coreProperties>
</file>