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a pozvánk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ážené kolegyně, vážení kolegové, představitelé členských obcí RTB ds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 pověření správní rady svazku dovoluji si informovat Vás o připravované valné hromadě, která se po dohodě bude konat </w:t>
      </w:r>
      <w:r>
        <w:rPr>
          <w:b/>
          <w:szCs w:val="24"/>
        </w:rPr>
        <w:t>v úterý</w:t>
      </w:r>
      <w:r>
        <w:rPr>
          <w:szCs w:val="24"/>
        </w:rPr>
        <w:t xml:space="preserve"> </w:t>
      </w:r>
      <w:r>
        <w:rPr>
          <w:b/>
          <w:szCs w:val="24"/>
        </w:rPr>
        <w:t>dne 2. června 2020 od 16ti hodin</w:t>
      </w:r>
      <w:r>
        <w:rPr>
          <w:szCs w:val="24"/>
        </w:rPr>
        <w:t xml:space="preserve"> v konferenčním sále farmy Pojedy. Žádám Vás, abyste si ve svých programech pro jednání valné hromady vyhradili potřebný čas, případně k účasti na jednání zmocnili svého zástupce. Po jednání valné hromady svazku bude  následovat jednání valné hromady M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vrhovaný program jednání VH svazku RT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hájení a přivítání přítomných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rčení zapisovatele a ověřovatelů zápisu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chválení programu jednání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dnání a schválení účetní závěrky svazku za rok 2019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dnání a schválení závěrečného účtu svazku za rok 2019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dnání a schválení přistoupení k partnerství „Pojizeří a Polabí“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Inventarizace majetku svazku, zpráva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ůzné, diskuse, usnesení a závěr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ážené kolegyně, vážení kolegové, podklady k projednání přikládám a současně si dovoluji upozornit na povinnost tyto podklady zveřejnit na Vašich webových stránkách a na úředních deskách shodně, jako podklady obecní. </w:t>
      </w:r>
      <w:r>
        <w:rPr>
          <w:b/>
          <w:szCs w:val="24"/>
        </w:rPr>
        <w:t>Jedná se o Účetní závěrku a Závěrečný účet včetně příloh, Zprávu o přezkumu hospodaření za rok 2019.</w:t>
      </w:r>
      <w:r>
        <w:rPr>
          <w:szCs w:val="24"/>
        </w:rPr>
        <w:t xml:space="preserve"> Všechny projednávané podklady jsou k dispozici na webu svazku </w:t>
      </w:r>
      <w:hyperlink r:id="rId2">
        <w:r>
          <w:rPr>
            <w:rStyle w:val="InternetLink"/>
            <w:szCs w:val="24"/>
          </w:rPr>
          <w:t>www.rtb-dso.cz</w:t>
        </w:r>
      </w:hyperlink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řílohy: </w:t>
      </w:r>
      <w:r>
        <w:rPr>
          <w:szCs w:val="24"/>
        </w:rPr>
        <w:t xml:space="preserve">Pozvánka, zpráva o výsledku přezkumu hospodaření za rok 2019, závěrečný účet svazku a protokol o schválení účetní závěrky za rok 2019 včetně příloh a informace k přistoupení partnerství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Křinci dne 13.6.2020                                                                       Moc Milan, předseda v.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  <w:p>
    <w:pPr>
      <w:pStyle w:val="Normal"/>
      <w:jc w:val="both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se sídlem  v Loučeni čp. 189, 289 37 Loučeň</w:t>
    </w:r>
  </w:p>
  <w:p>
    <w:pPr>
      <w:pStyle w:val="Normal"/>
      <w:tabs>
        <w:tab w:val="clear" w:pos="708"/>
        <w:tab w:val="left" w:pos="720" w:leader="none"/>
      </w:tabs>
      <w:jc w:val="both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zastoupené: předsedou  Milanem Mocem  tel. 602 445 599</w:t>
    </w:r>
  </w:p>
  <w:p>
    <w:pPr>
      <w:pStyle w:val="Normal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IČO: 00 75085828</w:t>
    </w:r>
  </w:p>
  <w:p>
    <w:pPr>
      <w:pStyle w:val="Foo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caps/>
        <w:szCs w:val="24"/>
      </w:rPr>
    </w:pPr>
    <w:r>
      <w:rPr>
        <w:rFonts w:cs="Arial Narrow" w:ascii="Arial Narrow" w:hAnsi="Arial Narrow"/>
        <w:b/>
        <w:szCs w:val="24"/>
      </w:rPr>
      <w:t>Region TAXIS Bohemia, DSO</w:t>
    </w:r>
    <w:r>
      <w:rPr>
        <w:rFonts w:cs="Arial Narrow" w:ascii="Arial Narrow" w:hAnsi="Arial Narrow"/>
        <w:szCs w:val="24"/>
      </w:rPr>
      <w:t xml:space="preserve">  </w:t>
    </w:r>
  </w:p>
  <w:p>
    <w:pPr>
      <w:pStyle w:val="Normal"/>
      <w:pBdr>
        <w:bottom w:val="single" w:sz="12" w:space="1" w:color="000000"/>
      </w:pBdr>
      <w:jc w:val="both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 xml:space="preserve">Sdružení obcí – Region Taxis Bohemia       </w:t>
    </w:r>
  </w:p>
  <w:p>
    <w:pPr>
      <w:pStyle w:val="Normal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b-d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1:00Z</dcterms:created>
  <dc:creator>telmont</dc:creator>
  <dc:description/>
  <cp:keywords/>
  <dc:language>en-US</dc:language>
  <cp:lastModifiedBy>Windows User</cp:lastModifiedBy>
  <cp:lastPrinted>2020-05-13T08:28:00Z</cp:lastPrinted>
  <dcterms:modified xsi:type="dcterms:W3CDTF">2020-05-13T06:28:00Z</dcterms:modified>
  <cp:revision>8</cp:revision>
  <dc:subject/>
  <dc:title>Správa a údržba silnic Kutná Hora</dc:title>
</cp:coreProperties>
</file>